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ЕРВИС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В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АСТА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(ВИП-ВСТРЕЧИ В АЭРОПОРТУ, ТРАНСФЕРЫ, ТРАНСПОРТ, УСЛУГИ ГИДА, БРОНИРОВАНИЕ ОТЕЛЕЙ)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нирование оте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8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тел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оте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тариф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Hotel Astana ***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Hotel Astana расположен в старом историческом центре Астаны, недалеко от центральной артерии города – проспекта Республики, в окружении ресторанов, кинотеатров, магазинов и является крупнейшим отелем в Центральной Азии. Отель предлагает 475 комфортных номеров различных категорий для бизнеса и отдыха, оборудованных высокоскоростным беспроводным интернетом, IP-телевидением, индивидуальной системой кондиционирования воздуха, сейфом, приспособлениями для приготовления чая и кофе, банными принадлежностями. В здании отеля находятся 4 ресторана, кафе и 2 конференц-з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 одноместный 18000 тен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 двухместный 23000 тен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ого, чтобы просмотреть другие категории номеров пройдите по ссылке: </w:t>
            </w:r>
            <w:hyperlink r:id="rId2">
              <w:r>
                <w:rPr>
                  <w:rStyle w:val="InternetLink"/>
                </w:rPr>
                <w:t>lin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 Park Esil Hot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 предлагает 132 комфортабельных номера, в стоимость которых входит завтрак и посещение Клуба здоровья. Каждый номер отличается элегантной обстановкой и оборудован системой кондиционирования воздуха, спутниковым телевидением, внутренней и международной телефонной связью, доступом в Интернет и мини-баром. К услугам гостей ресторан, бары, бизнес-центр, конференц-залы для проведения бизнес обедов, фуршетов, презентаций, семинаров, выставок и частных банкетов. В Клубе здоровья гости отеля могут отдохнуть и зарядиться позитивной энерг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ейт номер одноместный 18500 тен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одноместный 21000 тен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двухместный 27500 тен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ого, чтобы просмотреть другие категории номеров пройдите по ссылке: </w:t>
            </w:r>
            <w:hyperlink r:id="rId3">
              <w:r>
                <w:rPr>
                  <w:rStyle w:val="InternetLink"/>
                </w:rPr>
                <w:t>link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Ду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Астаны «Думан» находится на левобережье реки Есиль, в непосредственной близости Центрального городского парка Астаны, в 15 км от Международного Аэропорта Астаны. Гостиница «Думан» располагает 213-ю номерами, В каждом номере гостиницы предусмотрен WiFi интернет, мини – бар, спутниковое телевидение и индивидуальная система кондиционирования воздух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одноместный  26000 тен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двухместный 29000 тен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других отелях Астаны доступна на нашем сайте: </w:t>
            </w:r>
            <w:hyperlink r:id="rId4">
              <w:r>
                <w:rPr>
                  <w:rStyle w:val="InternetLink"/>
                </w:rPr>
                <w:t>link</w:t>
              </w:r>
            </w:hyperlink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Прохождение через СIP-зал в аэропорту г. Астан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P</w:t>
            </w:r>
            <w:r>
              <w:rPr>
                <w:b/>
                <w:bCs/>
                <w:sz w:val="20"/>
                <w:szCs w:val="20"/>
              </w:rPr>
              <w:t>-зад аэропорт г.Аста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зал – вылет без сопрово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500 тенг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зал – прилет без сопрово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500 тенг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трансферов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93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ид трансфе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тоим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Трансфер Аэропорт – Отель/г.Астан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5700 тенге (Toyota Camry 30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Трансфер Отель - Аэропорт /г.Астан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 5700 тенге (Toyota Camry 30)</w:t>
            </w:r>
          </w:p>
        </w:tc>
      </w:tr>
      <w:tr>
        <w:trPr>
          <w:trHeight w:val="49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едоставление Авто с водителем г. Астан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00 тенге в час (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30), минимальный заказ 3 час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уги гида-переводчика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говорящие ги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000 тенге в час (минимальный заказ 3 часа)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ворящие ги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00 тенге в час (минимальный заказ 3 часа)</w:t>
            </w:r>
          </w:p>
        </w:tc>
      </w:tr>
      <w:tr>
        <w:trPr>
          <w:trHeight w:val="259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ы-переводчики других языков по запрос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ти-тур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автобусная экскурсия "Астана сити-тур" проводится ежедневно. Продолжительность - 3 часа.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кскурс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казал, что "Запад есть Запад, Восток есть Восток и вместе им не бывать"? Город опроверг казавшееся незыблемым утверждение. Астана -  уникальный симбиоз лучших традиций Запада и Востока, нового и истории, рискованности и разум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экскурсии Вы познакомитесь с наиболее значимыми архитектурными сооружениями и памятниками современной столицы (Площадь Независимости, мечеть "Хазрет Султан", Водно-Зеленый бульвар, Круглая площадь), а также ее историей и планами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имеет кольцевой маршрут, что позволяет начать ее в любой точке города. Помимо общего осмотра объектов, Вы посетите уникальный торгово-развлекательный центр "Хан Шатыр", а также поднимитесь на смотровую площадку монумента «Астана – Байтерек», где с высоты птичьего полета лучше всего понимается главная концепция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индивидуальной экскурсии: 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 тенге для одного человека </w:t>
              <w:br/>
              <w:t>14300 тенге на человека при размере группы 2 человека</w:t>
              <w:br/>
              <w:t>10600 тенге на человека при размере группы 3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тоимость экскурсии включены все входные платы по маршруту, а также доставка в/из Вашего отеля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групповой экскурсии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 по запрос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тур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ите по ссылке: </w:t>
            </w:r>
            <w:hyperlink r:id="rId5">
              <w:r>
                <w:rPr>
                  <w:rStyle w:val="InternetLink"/>
                </w:rPr>
                <w:t>http://www.city-tour.kz/index.php/excursions-all/eks-astan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ан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егковые автомобили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55"/>
        <w:gridCol w:w="2331"/>
        <w:gridCol w:w="2410"/>
      </w:tblGrid>
      <w:tr>
        <w:trPr>
          <w:trHeight w:val="2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 автотранспор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в час, минимальный заказ 3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трансф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 одну сторон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rcedes-Benz S-class (W22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5-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rcedes-Benz S-class (W22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9-20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rcedes-Benz E-class (W21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7-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yota Camry</w:t>
            </w:r>
            <w:r>
              <w:rPr>
                <w:b/>
                <w:bCs/>
                <w:sz w:val="20"/>
                <w:szCs w:val="20"/>
              </w:rPr>
              <w:t xml:space="preserve"> 40</w:t>
            </w:r>
            <w:r>
              <w:rPr>
                <w:b/>
                <w:bCs/>
                <w:sz w:val="20"/>
                <w:szCs w:val="20"/>
                <w:lang w:val="en-US"/>
              </w:rPr>
              <w:t>/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5-2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0/4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/7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yota Camry</w:t>
            </w:r>
            <w:r>
              <w:rPr>
                <w:b/>
                <w:bCs/>
                <w:sz w:val="20"/>
                <w:szCs w:val="20"/>
              </w:rPr>
              <w:t xml:space="preserve"> 30/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2-2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0/3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0/6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жипы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54"/>
        <w:gridCol w:w="2232"/>
        <w:gridCol w:w="2410"/>
      </w:tblGrid>
      <w:tr>
        <w:trPr>
          <w:trHeight w:val="3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 автотран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в час, минимальный заказ 3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трансф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 одну сторон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ia Mohav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12-2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eno Dust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10-2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5-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oyota Land Cruiser</w:t>
            </w:r>
            <w:r>
              <w:rPr>
                <w:b/>
                <w:bCs/>
                <w:sz w:val="20"/>
                <w:szCs w:val="20"/>
              </w:rPr>
              <w:t xml:space="preserve">  100 </w:t>
            </w:r>
            <w:r>
              <w:rPr>
                <w:b/>
                <w:bCs/>
                <w:sz w:val="20"/>
                <w:szCs w:val="20"/>
                <w:lang w:val="en-US"/>
              </w:rPr>
              <w:t>V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9-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yota Land Cruiser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2-2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xus LX 4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-20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9-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Микроавтобусы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13"/>
        <w:gridCol w:w="1479"/>
        <w:gridCol w:w="1923"/>
        <w:gridCol w:w="2410"/>
      </w:tblGrid>
      <w:tr>
        <w:trPr>
          <w:trHeight w:val="3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арка автотранспо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местим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в час, минимальный заказ 3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трансф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 одну сторону)</w:t>
            </w:r>
          </w:p>
        </w:tc>
      </w:tr>
      <w:tr>
        <w:trPr>
          <w:trHeight w:val="2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rcedes-Benz Sprint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6-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00</w:t>
            </w:r>
          </w:p>
        </w:tc>
      </w:tr>
      <w:tr>
        <w:trPr>
          <w:trHeight w:val="2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rcedes Vari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7-20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yota Hia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9-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yota Prev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-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6-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0</w:t>
            </w:r>
          </w:p>
        </w:tc>
      </w:tr>
      <w:tr>
        <w:trPr>
          <w:trHeight w:val="2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yundai H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9-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втобусы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559"/>
        <w:gridCol w:w="1843"/>
        <w:gridCol w:w="2410"/>
      </w:tblGrid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арка автотран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мест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в час, минимальный заказ 3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трансф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 одну сторону)</w:t>
            </w:r>
          </w:p>
        </w:tc>
      </w:tr>
      <w:tr>
        <w:trPr>
          <w:trHeight w:val="2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unka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00</w:t>
            </w:r>
          </w:p>
        </w:tc>
      </w:tr>
      <w:tr>
        <w:trPr>
          <w:trHeight w:val="2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olv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7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00</w:t>
            </w:r>
          </w:p>
        </w:tc>
      </w:tr>
      <w:tr>
        <w:trPr>
          <w:trHeight w:val="2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0</w:t>
            </w:r>
          </w:p>
        </w:tc>
      </w:tr>
      <w:tr>
        <w:trPr>
          <w:trHeight w:val="2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t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00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цены: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ы в тенге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тельны с 10 февраля по 10 апреля 2014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рческий обменный курс: с тенге в доллары 153, тенге в евро 205, тенге в рубли 4.5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сим принять во внимание</w:t>
      </w:r>
      <w:r>
        <w:rPr>
          <w:rFonts w:cs="Times New Roman" w:ascii="Times New Roman" w:hAnsi="Times New Roman"/>
          <w:sz w:val="20"/>
          <w:szCs w:val="20"/>
        </w:rPr>
        <w:t>: если Клиент не использует заказанную услугу (перевод, гида, транспортное обслуживание) в указанное время, работа считается выполненно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ннуляция</w:t>
      </w:r>
      <w:r>
        <w:rPr>
          <w:rFonts w:cs="Times New Roman" w:ascii="Times New Roman" w:hAnsi="Times New Roman"/>
          <w:sz w:val="20"/>
          <w:szCs w:val="20"/>
        </w:rPr>
        <w:t xml:space="preserve"> услуг должна быть произведена не менее чем за 72  часа до начала обслуживания для любого вида услуг. В противном случае взымается полная оплата за заказанную услугу.</w:t>
      </w:r>
    </w:p>
    <w:p>
      <w:pPr>
        <w:pStyle w:val="Normal"/>
        <w:spacing w:lineRule="atLeast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ОБЩИЕ УСЛОВИЯ: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тите внимание, что все вышеуказанные цены основаны на тарифах, действующих на день коммерческого предложения. В случае, если указанные здесь цены будут изменены непосредственными поставщиками услуг, гос. органами и их представителями, а также в случае изменения цен на топливо и т.д., равно как и при возникновении обстоятельств непреодолимой силы (форс-мажор), наши цены и условия могут быть изменены соответственно без предварительного уведомления. Однако любые опции будут оговариваться с вами до оказания каких-либо услуг.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ФОРМА ОПЛАТЫ: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20"/>
          <w:szCs w:val="20"/>
        </w:rPr>
        <w:t>- Наличным и безналичным платежом, а также кредитными картами (</w:t>
      </w:r>
      <w:r>
        <w:rPr>
          <w:rFonts w:cs="Arial"/>
          <w:sz w:val="20"/>
          <w:szCs w:val="20"/>
          <w:lang w:val="en-US"/>
        </w:rPr>
        <w:t>Amex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en-US"/>
        </w:rPr>
        <w:t>VISA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en-US"/>
        </w:rPr>
        <w:t>MasterCard</w:t>
      </w:r>
      <w:r>
        <w:rPr>
          <w:rFonts w:cs="Arial"/>
          <w:sz w:val="20"/>
          <w:szCs w:val="20"/>
        </w:rPr>
        <w:t>).</w:t>
      </w:r>
    </w:p>
    <w:p>
      <w:pPr>
        <w:pStyle w:val="Normal"/>
        <w:jc w:val="both"/>
        <w:rPr/>
      </w:pPr>
      <w:r>
        <w:rPr/>
        <w:t>- При оплате кредитными картами, взымается следующая коми</w:t>
      </w:r>
      <w:r>
        <w:rPr>
          <w:sz w:val="22"/>
          <w:szCs w:val="22"/>
        </w:rPr>
        <w:t xml:space="preserve">ссия за банковскую услуг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A, MasterCard - 2, 5%, Amex - 4 % от оплачиваемой суммы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u w:val="single"/>
          <w:lang w:eastAsia="en-US"/>
        </w:rPr>
        <w:t>ТОО</w:t>
      </w:r>
      <w:r>
        <w:rPr>
          <w:rFonts w:eastAsia="Calibri"/>
          <w:b/>
          <w:u w:val="single"/>
          <w:lang w:val="en-US" w:eastAsia="en-US"/>
        </w:rPr>
        <w:t xml:space="preserve">  “VDA Company”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  <w:lang w:val="kk-KZ"/>
        </w:rPr>
        <w:t>Юридический адрес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kk-KZ"/>
        </w:rPr>
        <w:t>Республика Казахстан</w:t>
      </w:r>
      <w:r>
        <w:rPr>
          <w:sz w:val="20"/>
          <w:szCs w:val="20"/>
        </w:rPr>
        <w:t>, 050012, г.Алматы, ул.Кабанбай батыра 140/140А, 3 этаж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актический адрес: 1.Республика Казахстан, 050022, г.Алматы, ул.Байтурсынова 113, 2 этаж, </w:t>
      </w:r>
      <w:r>
        <w:rPr>
          <w:sz w:val="20"/>
          <w:szCs w:val="20"/>
          <w:lang w:val="en-US"/>
        </w:rPr>
        <w:t>Asta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erna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tel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.Республика Казахстан, 010000, г.Астана, ул.Сыганак 29 БЦ «</w:t>
      </w:r>
      <w:r>
        <w:rPr>
          <w:sz w:val="20"/>
          <w:szCs w:val="20"/>
          <w:lang w:val="en-US"/>
        </w:rPr>
        <w:t>Eur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», 15 эта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3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Тел/факс: +7 (727) 2900-777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Тел.: +7(717) 278418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Моб.: +7(777) 90000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РНН 090900216053, БИН 07034000368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бе 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ИИК   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 xml:space="preserve"> 9772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00000105863 (</w:t>
      </w:r>
      <w:r>
        <w:rPr>
          <w:sz w:val="20"/>
          <w:szCs w:val="20"/>
          <w:lang w:val="en-US"/>
        </w:rPr>
        <w:t>KZT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ИИК</w:t>
      </w:r>
      <w:r>
        <w:rPr>
          <w:sz w:val="20"/>
          <w:szCs w:val="20"/>
          <w:lang w:val="en-US"/>
        </w:rPr>
        <w:t xml:space="preserve">   KZ70722S000000105864 (USD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ИИК</w:t>
      </w:r>
      <w:r>
        <w:rPr>
          <w:sz w:val="20"/>
          <w:szCs w:val="20"/>
          <w:lang w:val="en-US"/>
        </w:rPr>
        <w:t xml:space="preserve">   KZ43722S000000105865 (EUR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ИИК </w:t>
      </w:r>
      <w:r>
        <w:rPr>
          <w:sz w:val="20"/>
          <w:szCs w:val="20"/>
          <w:lang w:val="en-US"/>
        </w:rPr>
        <w:t xml:space="preserve">  KZ53722S000000118877 (RUB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анк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АО</w:t>
      </w:r>
      <w:r>
        <w:rPr>
          <w:sz w:val="20"/>
          <w:szCs w:val="20"/>
          <w:lang w:val="en-US"/>
        </w:rPr>
        <w:t xml:space="preserve"> «Kaspi Bank» </w:t>
      </w:r>
      <w:r>
        <w:rPr>
          <w:sz w:val="20"/>
          <w:szCs w:val="20"/>
        </w:rPr>
        <w:t>БИК</w:t>
      </w:r>
      <w:r>
        <w:rPr>
          <w:sz w:val="20"/>
          <w:szCs w:val="20"/>
          <w:lang w:val="en-US"/>
        </w:rPr>
        <w:t xml:space="preserve"> CASPKZKA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Директор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ип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ль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адимировн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</w:rPr>
          <w:t>info@city-tour.k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Контактное лицо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илялова Камил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</w:rPr>
          <w:t>astana@city-tour.k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ype: kamilabilnu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Тел.: +7(717) 278 41 81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об.: +7(777) 900 00 11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134" w:right="1133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4890" cy="621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city-tour.kz/index.php/hotels-all-kazakhtan/astana-hotel?pid=487&amp;sid=496:King-Hotel-Astana-4" TargetMode="External"/><Relationship Id="rId3" Type="http://schemas.openxmlformats.org/officeDocument/2006/relationships/hyperlink" Target="http://eng.city-tour.kz/index.php/hotels-all-kazakhtan/astana-hotel?pid=487&amp;sid=495:Grand-Park-Esil-4" TargetMode="External"/><Relationship Id="rId4" Type="http://schemas.openxmlformats.org/officeDocument/2006/relationships/hyperlink" Target="http://eng.city-tour.kz/index.php/hotels-all-kazakhtan/astana-hotel?pid=487&amp;sid=495:Grand-Park-Esil-4" TargetMode="External"/><Relationship Id="rId5" Type="http://schemas.openxmlformats.org/officeDocument/2006/relationships/hyperlink" Target="http://www.city-tour.kz/index.php/excursions-all/eks-asta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info@city-tour.kz" TargetMode="External"/><Relationship Id="rId9" Type="http://schemas.openxmlformats.org/officeDocument/2006/relationships/hyperlink" Target="mailto:astana@city-tour.k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9:00Z</dcterms:created>
  <dc:creator>а</dc:creator>
  <dc:description/>
  <cp:keywords/>
  <dc:language>en-US</dc:language>
  <cp:lastModifiedBy>Kamila</cp:lastModifiedBy>
  <dcterms:modified xsi:type="dcterms:W3CDTF">2014-02-04T10:39:00Z</dcterms:modified>
  <cp:revision>26</cp:revision>
  <dc:subject/>
  <dc:title/>
</cp:coreProperties>
</file>